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ando tutte le cifre date, indica il numero maggiore e il numero minore che puoi compor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O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FRE DA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GIOR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4 0 7 3 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5 4 6 1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 0 0 6 5 8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8 5 4 7 3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6 8 2 4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0 2 5 6 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 2 0 5 8 9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3 5 7 9 8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 0 0 7 1 4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6 0 7 9 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8 4 6 1 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 1 2 6 5 8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 5 4 6 9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0 8 7 4 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0 1 5 7 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 2 0 5 8 8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4 5 7 7 8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6 0 2 5 1 5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9 0 6 4 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14:00Z</dcterms:created>
  <dc:creator>Roberta Viel</dc:creator>
  <dc:description/>
  <cp:keywords/>
  <dc:language>en-US</dc:language>
  <cp:lastModifiedBy>Roberta Viel</cp:lastModifiedBy>
  <dcterms:modified xsi:type="dcterms:W3CDTF">2020-07-02T16:14:00Z</dcterms:modified>
  <cp:revision>2</cp:revision>
  <dc:subject/>
  <dc:title/>
</cp:coreProperties>
</file>