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2835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O INUTILE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Babbo Natale è pronto per partire e deve assicurarsi che tutti i sacchi siano completi. Conta 10 sacchi gialli, 24 sacchi rossi, 13 gialli e 9 blu. Sono pronte anche le 9 renne.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Quanti sacchi ci sono in tutto?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Nel laboratorio di Babbo Natale gli elfi stanno preparando i doni per i bambini buoni. Oggi devono preparare 6.500 bambole e 5.000 macchinine. Hanno già preparato 4300 bambole.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nte bambole devono ancora preparare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l Presepe ci sono 7 pastori, 20 pecore, il bue, l’asinello, Maria, Giuseppe, il Bambin Gesù e i 3 Re Magi. Ci sono anche 1 mangiatoia e 3 capanne.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nti personaggi ci sono in tutto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ell’albero sono state appese 35 palline e 20 stelline. 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 le palline da mettere sono in tutto 60, </w:t>
            </w:r>
            <w:r>
              <w:rPr>
                <w:b/>
                <w:sz w:val="28"/>
                <w:szCs w:val="28"/>
              </w:rPr>
              <w:t>quante palline devono ancora essere appese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2835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DATO INUTILE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Babbo Natale è pronto per partire e deve assicurarsi che tutti i sacchi siano completi. Conta 10 sacchi gialli, 24 sacchi rossi, 13 gialli e 9 blu. Sono pronte anche le 9 renne.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Quanti sacchi ci sono in tutto?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Nel laboratorio di Babbo Natale gli elfi stanno preparando i doni per i bambini buoni. Oggi devono preparare 6.500 bambole e 5.000 macchinine. Hanno già preparato 4300 bambole.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nte bambole devono ancora preparare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l Presepe ci sono 7 pastori, 20 pecore, il bue, l’asinello, Maria, Giuseppe, il Bambin Gesù e i 3 Re Magi. Ci sono anche 1 mangiatoia e 3 capanne.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nti personaggi ci sono in tutto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ell’albero sono state appese 35 palline e 20 stelline. 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 le palline da mettere sono in tutto 60, </w:t>
            </w:r>
            <w:r>
              <w:rPr>
                <w:b/>
                <w:sz w:val="28"/>
                <w:szCs w:val="28"/>
              </w:rPr>
              <w:t>quante palline devono ancora essere appese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12:00Z</dcterms:created>
  <dc:creator>Roberta Viel</dc:creator>
  <dc:description/>
  <cp:keywords/>
  <dc:language>en-US</dc:language>
  <cp:lastModifiedBy>Roberta Viel</cp:lastModifiedBy>
  <cp:lastPrinted>2019-12-13T15:32:00Z</cp:lastPrinted>
  <dcterms:modified xsi:type="dcterms:W3CDTF">2020-07-09T09:12:00Z</dcterms:modified>
  <cp:revision>2</cp:revision>
  <dc:subject/>
  <dc:title/>
</cp:coreProperties>
</file>