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IFICA D’INGRESSO: SCIENZ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nimali si possono classificare in vertebrati e invertebrati. Collega i due termini alle definizioni esatte.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9"/>
        <w:gridCol w:w="7200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8"/>
                <w:szCs w:val="28"/>
              </w:rPr>
              <w:t>VERTEBRATI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RTEBRAT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i che possiedono uno scheletro interno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i che non possiedono uno scheletro interno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i che possiedono uno scheletro interno e uno esterno.</w:t>
            </w:r>
          </w:p>
        </w:tc>
      </w:tr>
    </w:tbl>
    <w:p>
      <w:pPr>
        <w:pStyle w:val="Paragrafoelenco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 se le seguenti affermazioni sono Vere o False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Il gas prende la forma del contenitore in cui è inserito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L’acqua ha una propria form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 L’acqua assume la forma del contenitore in cui si trov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I solidi hanno una propria forma, la cambiano solo se interviene una forza estern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gas occupano sempre lo stesso spazio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solidi occupano sempre lo stesso spazio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Passando da un contenitore all’altro la quantità dei liquidi non cambia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ll passaggio dal ghiaccio all’acqua avviene con l’aggiunta di calore.</w:t>
      </w:r>
    </w:p>
    <w:p>
      <w:pPr>
        <w:pStyle w:val="Paragrafoelenco"/>
        <w:spacing w:lineRule="auto" w:line="36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vi quali sostanze entrano nella foglia perché avvenga la fotosintesi clorofilliana e quali escono quale prodotto del processo. Scegli tra quelle elencate sotto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FA ELABORATA     -  ANIDRIDE CARBONICA      –   OSSIGENO      –    LINFA GREZZA   –    LUCE SOLARE    -    VAPORE ACQUEO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212090</wp:posOffset>
                      </wp:positionV>
                      <wp:extent cx="276225" cy="635"/>
                      <wp:effectExtent l="0" t="0" r="0" b="0"/>
                      <wp:wrapNone/>
                      <wp:docPr id="1" name="Connettore 2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ttore 2 1" stroked="t" o:allowincell="t" style="position:absolute;margin-left:158.6pt;margin-top:16.7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21615</wp:posOffset>
                      </wp:positionV>
                      <wp:extent cx="514350" cy="9525"/>
                      <wp:effectExtent l="0" t="0" r="0" b="0"/>
                      <wp:wrapNone/>
                      <wp:docPr id="2" name="Connettore 2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5" stroked="t" o:allowincell="t" style="position:absolute;margin-left:141.1pt;margin-top:17.45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650240</wp:posOffset>
                      </wp:positionV>
                      <wp:extent cx="542925" cy="9525"/>
                      <wp:effectExtent l="0" t="0" r="0" b="0"/>
                      <wp:wrapNone/>
                      <wp:docPr id="3" name="Connettore 2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6" stroked="t" o:allowincell="t" style="position:absolute;margin-left:141.85pt;margin-top:51.2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202690</wp:posOffset>
                      </wp:positionV>
                      <wp:extent cx="447675" cy="9525"/>
                      <wp:effectExtent l="0" t="0" r="0" b="0"/>
                      <wp:wrapNone/>
                      <wp:docPr id="4" name="Connettore 2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7" stroked="t" o:allowincell="t" style="position:absolute;margin-left:150.1pt;margin-top:94.7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52930" cy="1391285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219075</wp:posOffset>
                      </wp:positionV>
                      <wp:extent cx="361950" cy="19050"/>
                      <wp:effectExtent l="0" t="0" r="0" b="0"/>
                      <wp:wrapNone/>
                      <wp:docPr id="6" name="Connettore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3" stroked="t" o:allowincell="t" style="position:absolute;margin-left:154.1pt;margin-top:17.25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388620</wp:posOffset>
                      </wp:positionV>
                      <wp:extent cx="419100" cy="19050"/>
                      <wp:effectExtent l="0" t="0" r="0" b="0"/>
                      <wp:wrapNone/>
                      <wp:docPr id="7" name="Connettore 2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4" stroked="t" o:allowincell="t" style="position:absolute;margin-left:152.6pt;margin-top:30.6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37:00Z</dcterms:created>
  <dc:creator>Roberta Viel</dc:creator>
  <dc:description/>
  <cp:keywords/>
  <dc:language>en-US</dc:language>
  <cp:lastModifiedBy>Roberta Viel</cp:lastModifiedBy>
  <cp:lastPrinted>2019-09-27T18:23:00Z</cp:lastPrinted>
  <dcterms:modified xsi:type="dcterms:W3CDTF">2020-07-11T15:37:00Z</dcterms:modified>
  <cp:revision>2</cp:revision>
  <dc:subject/>
  <dc:title/>
</cp:coreProperties>
</file>