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IFICA D’INGRESSO: CALCOLO RAPIDO</w:t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COMPLETA ESEGUENDO A MENTE LE ADDIZIONI E LE SOTTRAZIONI </w:t>
      </w:r>
      <w:r>
        <w:rPr>
          <w:sz w:val="20"/>
          <w:szCs w:val="20"/>
        </w:rPr>
        <w:t>(96 punti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8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ESEGUI A MENTE LE SEGUENTI ADDIZIONI E SOTTRAZIONI </w:t>
      </w:r>
      <w:r>
        <w:rPr>
          <w:sz w:val="20"/>
          <w:szCs w:val="20"/>
        </w:rPr>
        <w:t>(20 punti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0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 10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8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4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SEGUI A MENTE LE SEGUENTI MOLTIPLICAZIONI E DIVISIONI (20 punti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0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 2</w:t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X 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 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: 4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1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3T15:04:00Z</dcterms:created>
  <dc:creator>Roberta Viel</dc:creator>
  <dc:description/>
  <cp:keywords/>
  <dc:language>en-US</dc:language>
  <cp:lastModifiedBy>Roberta Viel</cp:lastModifiedBy>
  <cp:lastPrinted>2020-08-23T17:28:00Z</cp:lastPrinted>
  <dcterms:modified xsi:type="dcterms:W3CDTF">2020-08-23T15:29:00Z</dcterms:modified>
  <cp:revision>1</cp:revision>
  <dc:subject/>
  <dc:title/>
</cp:coreProperties>
</file>