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 D’INGRESSO: RELAZIONI, DATI, PREVISIONI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i alunni di una classe hanno fatto un sondaggio sul numero di scarpe che ciascuno porta. I dati sono stati riportati in una tabella. Davide sta mettendo i dati in un grafico. Aiutalo a finire. (2 punti)</w:t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209"/>
        <w:gridCol w:w="1093"/>
        <w:gridCol w:w="526"/>
        <w:gridCol w:w="624"/>
        <w:gridCol w:w="604"/>
        <w:gridCol w:w="644"/>
        <w:gridCol w:w="624"/>
        <w:gridCol w:w="604"/>
        <w:gridCol w:w="565"/>
        <w:gridCol w:w="624"/>
        <w:gridCol w:w="526"/>
        <w:gridCol w:w="565"/>
        <w:gridCol w:w="565"/>
      </w:tblGrid>
      <w:tr>
        <w:trPr>
          <w:trHeight w:val="4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umero di scarp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umero di    alunni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1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arda l’esercizio precedente. Indica con una X le informazioni che si possono ricavare dai dati raccolti dagli alunni della classe. (5 punti)</w:t>
      </w:r>
    </w:p>
    <w:tbl>
      <w:tblPr>
        <w:tblW w:w="10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893"/>
        <w:gridCol w:w="940"/>
        <w:gridCol w:w="104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o dei bambini partecipanti al sondaggi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à dei bambini che portano il numero 3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o di scarpe più diffuso tra gli alunni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mbini della classe assenti il giorno del sondaggi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o degli alunni maschi della class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</w:tbl>
    <w:p>
      <w:pPr>
        <w:pStyle w:val="Paragrafoelenco"/>
        <w:spacing w:lineRule="auto" w:line="480"/>
        <w:ind w:left="78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foelenco"/>
        <w:spacing w:lineRule="auto" w:line="360"/>
        <w:ind w:left="7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spacing w:lineRule="auto" w:line="360"/>
        <w:ind w:left="7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serva il diagramma e indica se le affermazioni sono vere o false </w:t>
      </w:r>
      <w:r>
        <w:rPr>
          <w:b/>
          <w:bCs/>
          <w:sz w:val="20"/>
          <w:szCs w:val="20"/>
        </w:rPr>
        <w:t>(5 punti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203950" cy="16586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889"/>
        <w:gridCol w:w="940"/>
        <w:gridCol w:w="104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tti i bambini sono andati in montagna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lti bambini sono andati al mar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ssun bambino è andato in montagna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tti i bambini sono andati al mar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che bambino è andato sia al mare che in montagna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uca sceglie una casella tra le seguenti. Indica se le affermazioni sono vere o false.   </w:t>
      </w:r>
      <w:r>
        <w:rPr>
          <w:sz w:val="28"/>
          <w:szCs w:val="28"/>
        </w:rPr>
        <w:t>(5 punt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1264"/>
        <w:gridCol w:w="1146"/>
        <w:gridCol w:w="1134"/>
        <w:gridCol w:w="2693"/>
        <w:gridCol w:w="940"/>
        <w:gridCol w:w="104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È certo che Luca sceglierà un numer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È impossibile che Luca scelga un numero pari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È possibile che Luca scelga un numero dispari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È certo che Luca scelga un numero minore di 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È impossibile che Luca scelga un numero a due cifr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0:00Z</dcterms:created>
  <dc:creator>Roberta Viel</dc:creator>
  <dc:description/>
  <cp:keywords/>
  <dc:language>en-US</dc:language>
  <cp:lastModifiedBy>Roberta Viel</cp:lastModifiedBy>
  <cp:lastPrinted>2020-08-24T08:13:00Z</cp:lastPrinted>
  <dcterms:modified xsi:type="dcterms:W3CDTF">2020-08-24T06:20:00Z</dcterms:modified>
  <cp:revision>2</cp:revision>
  <dc:subject/>
  <dc:title/>
</cp:coreProperties>
</file>