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CA D’INGRESSO: IL NUMER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TI IN ORDINE DAL MINORE AL MAGGIORE I SEGUENTI NUMERI</w:t>
      </w:r>
    </w:p>
    <w:p>
      <w:pPr>
        <w:pStyle w:val="Paragrafoelenco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3 punti 0 errori; 2 punti 1 errore; 1 punto 2 errori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 -  777  -  77  -  1.700  -  7000  -  770  -  400  -  444  -  440  -  4.004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PLETA LE TABELLE </w:t>
      </w:r>
      <w:r>
        <w:rPr>
          <w:sz w:val="20"/>
          <w:szCs w:val="20"/>
        </w:rPr>
        <w:t>(10 punti; 0,5 punti ogni risultato corretto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362"/>
        <w:gridCol w:w="1198"/>
        <w:gridCol w:w="1134"/>
        <w:gridCol w:w="293"/>
        <w:gridCol w:w="1124"/>
        <w:gridCol w:w="1134"/>
        <w:gridCol w:w="368"/>
        <w:gridCol w:w="1191"/>
        <w:gridCol w:w="1276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FRONTA LE SEGUENTI COPPIE DI NUMERI USANDO &gt;  &lt;  = </w:t>
      </w:r>
    </w:p>
    <w:p>
      <w:pPr>
        <w:pStyle w:val="Paragrafoelenc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 punti; 0,5 punti ogni confronto corretto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750 ………. 749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800 ………. 799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22 ………. 25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385 ………. 39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444    ………... 1.4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………… 1.999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.500 ………… 1.05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90 ………… 3.98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……….. 50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9.452 ……….. 9.45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.900 ……….. 1.89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0 ……….. 9.009</w:t>
            </w:r>
          </w:p>
        </w:tc>
      </w:tr>
    </w:tbl>
    <w:p>
      <w:pPr>
        <w:pStyle w:val="Paragrafoelenc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ONI I NUMERI (5 punti; 0,5 punti ogni composizione corretta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k, 5h, 2u = 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7h, 8k = 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9u, 5da, 9h = 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a, 7k = 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k, 6u = …………………………………………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83da, 9u = 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u, 5k = 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k = 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h, 31u = 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h = …………………………………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TOTALE 24 PUN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51:00Z</dcterms:created>
  <dc:creator>Roberta Viel</dc:creator>
  <dc:description/>
  <cp:keywords/>
  <dc:language>en-US</dc:language>
  <cp:lastModifiedBy>Roberta Viel</cp:lastModifiedBy>
  <dcterms:modified xsi:type="dcterms:W3CDTF">2020-08-23T14:11:00Z</dcterms:modified>
  <cp:revision>1</cp:revision>
  <dc:subject/>
  <dc:title/>
</cp:coreProperties>
</file>