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BLEMI CON L’EUR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astasia deve fare la spesa del materiale scolastico in cartoleria. Acquista 3 penne che costano 80 centesimi l’una, 4 matite che costano 90 centesimi l’una, un diario da €13,00 e una gomma che costa il triplo di una matit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utala a calcolare quanto spend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 gli acquisti ha con sé 22 euro. Le saranno sufficienti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Raccogli i dati con attenzione: non confondere euro con centesimi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a è abbonata al mensile “Sport per passione”. Quest’anno l’abbonamento le costa €2,15 al mese più €5,50 di spedizione per tutto l’ann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o le costa complessivamente ricevere a casa l’abbonamento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acquistasse il mensile direttamente in edicola, le costerebbe €2,50 al mese. Secondo te è più conveniente per Marta acquistare la rivista direttamente in edicola o farsela recapitare a casa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5375" cy="2666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ucia e i suoi 3 amici fanno colazione al bar. Tutti ordinano il cappuccino. Lucia e Lara prendono un cornetto alla crema, Mirco un cornetto alla marmellata, Stefano ordina un toast. Mirco prende anche un succo di frutt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cia vorrebbe offrire la colazione a tutti, ma ha solo €6,50. Le basteranno?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08:00Z</dcterms:created>
  <dc:creator>Roberta Viel</dc:creator>
  <dc:description/>
  <cp:keywords/>
  <dc:language>en-US</dc:language>
  <cp:lastModifiedBy>Roberta Viel</cp:lastModifiedBy>
  <dcterms:modified xsi:type="dcterms:W3CDTF">2020-09-27T05:47:00Z</dcterms:modified>
  <cp:revision>3</cp:revision>
  <dc:subject/>
  <dc:title/>
</cp:coreProperties>
</file>