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IFICA DI MATEMATICA: ADDIZIONE E SOTTRAZIONE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EGUI RAPIDAMENTE I SEGUENTI CALCOLI IN RIGA (10 punti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38 + 9 = …………….                                    174 – 9 = 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5+ 999 = ……………                                    340 – 11 = 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34,5 + 1,5 = ………….                                  600 – 46 = 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274 + 8 = …………….                                    378 – 99 = 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42,7 + 8,3 = …………….                                75 – 0,5 = ………………..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>APPLICA LE PROPRIETA’ DELL’ADDDIZIONE PIU’ OPPORTUNE (4 punti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93 + 22 + 7 + 138 = 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(proprietà: ………………………………….)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145 + 13 + 15 = 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(proprietà: ……………………….............)</w:t>
      </w:r>
    </w:p>
    <w:p>
      <w:pPr>
        <w:pStyle w:val="Normal"/>
        <w:spacing w:lineRule="auto" w:line="360"/>
        <w:ind w:firstLine="284"/>
        <w:rPr/>
      </w:pPr>
      <w:r>
        <w:rPr/>
        <w:t>38, 08 + 1, 47 + 11, 92 + 3, 03 = 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(proprietà ……………………………………..)</w:t>
      </w:r>
    </w:p>
    <w:p>
      <w:pPr>
        <w:pStyle w:val="Normal"/>
        <w:spacing w:lineRule="auto" w:line="360"/>
        <w:ind w:firstLine="284"/>
        <w:rPr/>
      </w:pPr>
      <w:r>
        <w:rPr/>
        <w:t>135 + 674 + 290 = …….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jc w:val="both"/>
        <w:rPr/>
      </w:pPr>
      <w:r>
        <w:rPr/>
        <w:t>(proprietà ………………………………………)</w:t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PPLICA LA PROPRIETA’ INVARIANTIVA DELLA SOTTRAZIONE (4 punti)</w:t>
      </w:r>
    </w:p>
    <w:p>
      <w:pPr>
        <w:pStyle w:val="Normal"/>
        <w:ind w:left="284" w:hanging="0"/>
        <w:jc w:val="both"/>
        <w:rPr/>
      </w:pPr>
      <w:r>
        <w:rPr/>
        <w:t xml:space="preserve">1687   –   88 =                                1232   –   27 =                            235   –   129 =                          561   –   146 =               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………………………………</w:t>
      </w:r>
      <w:r>
        <w:rPr/>
        <w:t>..                ……………………………………           ………………………………             ………………………………………</w:t>
      </w:r>
    </w:p>
    <w:p>
      <w:pPr>
        <w:pStyle w:val="Paragrafoelenco"/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OMPLETA LE SEGUENTI OPERAZIONI (4 PUNTI)</w:t>
      </w:r>
    </w:p>
    <w:p>
      <w:pPr>
        <w:pStyle w:val="Normal"/>
        <w:rPr/>
      </w:pPr>
      <w:r>
        <w:rPr/>
        <w:t>5    6    …..   1   +                    4     5    …..    2   ….   1  +                         8     0     5     3   -                      ……..   ……..   …….   ……..  -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</w:t>
      </w:r>
      <w:r>
        <w:rPr/>
        <w:t>…</w:t>
      </w:r>
      <w:r>
        <w:rPr/>
        <w:t xml:space="preserve">..   9   …..  =                        …….    9     7    9    4  =                               …..  ……  4  =                         7          4        1        9     =        </w:t>
      </w:r>
    </w:p>
    <w:p>
      <w:pPr>
        <w:pStyle w:val="Normal"/>
        <w:spacing w:before="0" w:after="0"/>
        <w:rPr/>
      </w:pPr>
      <w:r>
        <w:rPr/>
        <w:t>________________           ___________________                        ________________                _____________________</w:t>
      </w:r>
    </w:p>
    <w:p>
      <w:pPr>
        <w:pStyle w:val="Normal"/>
        <w:rPr/>
      </w:pPr>
      <w:r>
        <w:rPr/>
        <w:t>6      0     7     5                       4       7       0     0    7    5                             7     3     3      9                          1           9         3        1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ESEGUI IN COLONNA SUL QUADERNO CON LA PROVA (6 PUNTI: 1,50 A OPERAZIONE)</w:t>
      </w:r>
    </w:p>
    <w:p>
      <w:pPr>
        <w:pStyle w:val="Normal"/>
        <w:ind w:left="284" w:hanging="0"/>
        <w:jc w:val="both"/>
        <w:rPr/>
      </w:pPr>
      <w:r>
        <w:rPr/>
        <w:t>5209 + 12 754 + 13 =</w:t>
        <w:tab/>
        <w:tab/>
        <w:tab/>
        <w:tab/>
        <w:t>21 815 – 7 =</w:t>
      </w:r>
    </w:p>
    <w:p>
      <w:pPr>
        <w:pStyle w:val="Normal"/>
        <w:spacing w:before="0" w:after="160"/>
        <w:ind w:left="284" w:hanging="0"/>
        <w:jc w:val="both"/>
        <w:rPr/>
      </w:pPr>
      <w:r>
        <w:rPr/>
        <w:t>1245 + 87, 49 + 8, 907 =</w:t>
        <w:tab/>
        <w:tab/>
        <w:tab/>
        <w:tab/>
        <w:t>3400 – 57, 25 =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3:21:00Z</dcterms:created>
  <dc:creator>Roberta Viel</dc:creator>
  <dc:description/>
  <cp:keywords/>
  <dc:language>en-US</dc:language>
  <cp:lastModifiedBy>Roberta Viel</cp:lastModifiedBy>
  <dcterms:modified xsi:type="dcterms:W3CDTF">2020-09-20T03:21:00Z</dcterms:modified>
  <cp:revision>2</cp:revision>
  <dc:subject/>
  <dc:title/>
</cp:coreProperties>
</file>