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 la proprietà associativa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+ 46 + 13 =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+ 58 + 13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9 + 65 + 121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+ 15 + 37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+ 52 + 6 =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+ 35 + 15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+ 24 + 13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+ 8 + 120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38 + 15 + 12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+ 16 + 14 + 330 =</w:t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lica la proprietà dissociativa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47 + 58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59 + 73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1 + 2.356 =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8.702 + 176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+ 2.261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62 + 235 =</w:t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ola il risultato e scrivi quale proprietà è stata applic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70 + 293 + 30 = (2.470 + 30) + 293 = ……………………………………………. Pr. 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830 +227 = 5.000 + 800 + 30 + 200 + 20 + 7 = ………………………………… Pr. 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4 + 15 + 6 + 5 = 324 + 6 + 15 + 5 =  ………………………………………………… Pr. 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3 + 17 + 115 = 80 + 3 + 10 + 7 + 100 + 10 + 5 = ………………………………… Pr. 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25 + 37 + 25 + 23 = (825 + 25) + (37 + 23) = …………………………………….. Pr. ………………………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 quaderno esegui la prova per verificare se la somma delle addizioni è corretta. Correggi i risultati sbagliati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2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39 + 98 + 375 = 712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+ 349 + 128 = 56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+ 1.028 + 74 = 1.775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28 + 4.765 + 125 = 48.018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+ 8.439 + 16.930 = 26.514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80 + 95 + 3.065 = 78.140</w:t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opri la regola e prosegui nella numerazione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9"/>
        <w:gridCol w:w="1049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33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33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spacing w:before="0" w:after="16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32:00Z</dcterms:created>
  <dc:creator>Roberta Viel</dc:creator>
  <dc:description/>
  <cp:keywords/>
  <dc:language>en-US</dc:language>
  <cp:lastModifiedBy>Roberta Viel</cp:lastModifiedBy>
  <dcterms:modified xsi:type="dcterms:W3CDTF">2020-10-24T04:32:00Z</dcterms:modified>
  <cp:revision>2</cp:revision>
  <dc:subject/>
  <dc:title/>
</cp:coreProperties>
</file>