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ale numero manca alla seguente successione di numeri?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4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sz w:val="32"/>
          <w:szCs w:val="32"/>
        </w:rPr>
        <w:t>Primo numero ……………….</w:t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econdo numero ………………..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e numero scriveresti nello spazio con i puntini?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4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00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800</w:t>
        <w:tab/>
        <w:tab/>
        <w:tab/>
        <w:t>B. □ 1.000</w:t>
        <w:tab/>
        <w:tab/>
        <w:tab/>
        <w:t>C. □ 1.200</w:t>
        <w:tab/>
        <w:tab/>
        <w:tab/>
        <w:t xml:space="preserve">D. □ 1.600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Quali numeri mancano alla seguente successione di numeri?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4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sz w:val="32"/>
          <w:szCs w:val="32"/>
        </w:rPr>
        <w:t>Primo numero ……………….</w:t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econdo numero ……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e numero corrisponde a 6 migliaia, 2 decine e 5 unità?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6.025</w:t>
        <w:tab/>
        <w:tab/>
        <w:t>B. □ 6.205</w:t>
        <w:tab/>
        <w:tab/>
        <w:tab/>
        <w:t>C. □ 625</w:t>
        <w:tab/>
        <w:tab/>
        <w:tab/>
        <w:t>D. □ 6.05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ale numero si riferisce la seguente scomposizione?</w:t>
      </w:r>
    </w:p>
    <w:tbl>
      <w:tblPr>
        <w:tblW w:w="269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bookmarkStart w:id="0" w:name="_Hlk53288463"/>
            <w:bookmarkEnd w:id="0"/>
            <w:r>
              <w:rPr>
                <w:sz w:val="28"/>
                <w:szCs w:val="28"/>
              </w:rPr>
              <w:t>1k,    7h,    4da,    9u</w:t>
            </w:r>
          </w:p>
        </w:tc>
      </w:tr>
    </w:tbl>
    <w:p>
      <w:pPr>
        <w:pStyle w:val="Normal"/>
        <w:spacing w:lineRule="auto" w:line="276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9.471</w:t>
        <w:tab/>
        <w:tab/>
        <w:t>B. □ 1.749</w:t>
        <w:tab/>
        <w:tab/>
        <w:tab/>
        <w:t>C. □ 1.479</w:t>
        <w:tab/>
        <w:tab/>
        <w:tab/>
        <w:t>D. □ 1.79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ale numero si riferisce la seguente scomposizione?</w:t>
      </w:r>
    </w:p>
    <w:tbl>
      <w:tblPr>
        <w:tblW w:w="226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k,    6h,     4u</w:t>
            </w:r>
          </w:p>
        </w:tc>
      </w:tr>
    </w:tbl>
    <w:p>
      <w:pPr>
        <w:pStyle w:val="Paragrafoelenco"/>
        <w:numPr>
          <w:ilvl w:val="0"/>
          <w:numId w:val="5"/>
        </w:numPr>
        <w:spacing w:lineRule="auto" w:line="360"/>
        <w:rPr>
          <w:sz w:val="28"/>
          <w:szCs w:val="28"/>
        </w:rPr>
      </w:pPr>
      <w:bookmarkStart w:id="1" w:name="_Hlk53289545"/>
      <w:bookmarkEnd w:id="1"/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364</w:t>
        <w:tab/>
        <w:tab/>
        <w:tab/>
        <w:t>B. □ 3.604</w:t>
        <w:tab/>
        <w:tab/>
        <w:tab/>
        <w:t>C. □ 3.064</w:t>
        <w:tab/>
        <w:tab/>
        <w:tab/>
        <w:t>D. □ 6.304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bookmarkStart w:id="2" w:name="_Hlk53289545"/>
      <w:bookmarkEnd w:id="2"/>
      <w:r>
        <w:rPr>
          <w:b/>
          <w:bCs/>
          <w:sz w:val="28"/>
          <w:szCs w:val="28"/>
        </w:rPr>
        <w:t>A quale numero si riferisce la seguente scomposizione?</w:t>
      </w:r>
    </w:p>
    <w:tbl>
      <w:tblPr>
        <w:tblW w:w="354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  + 50 + 400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8"/>
        </w:numPr>
        <w:spacing w:lineRule="auto" w:line="360" w:before="0" w:after="0"/>
        <w:contextualSpacing/>
        <w:rPr>
          <w:sz w:val="28"/>
          <w:szCs w:val="28"/>
        </w:rPr>
      </w:pPr>
      <w:bookmarkStart w:id="3" w:name="_Hlk53288764"/>
      <w:bookmarkEnd w:id="3"/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7.654</w:t>
        <w:tab/>
        <w:tab/>
        <w:t>B. □ 7.546</w:t>
        <w:tab/>
        <w:tab/>
        <w:tab/>
        <w:t>C. □ 7.465</w:t>
        <w:tab/>
        <w:tab/>
        <w:tab/>
        <w:t>D. □ 7.456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bookmarkStart w:id="4" w:name="_Hlk53288764"/>
      <w:bookmarkEnd w:id="4"/>
      <w:r>
        <w:rPr>
          <w:sz w:val="28"/>
          <w:szCs w:val="28"/>
        </w:rPr>
        <w:t>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togli una decina al numero 5.400, quale numero ottieni?</w:t>
      </w:r>
    </w:p>
    <w:p>
      <w:pPr>
        <w:pStyle w:val="Paragrafoelenco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5.300</w:t>
        <w:tab/>
        <w:tab/>
        <w:t>B. □ 5.390</w:t>
        <w:tab/>
        <w:tab/>
        <w:tab/>
        <w:t>C. □ 5.490</w:t>
        <w:tab/>
        <w:tab/>
        <w:tab/>
        <w:t>D. □ 5.399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 è la scomposizione del seguente numero?</w:t>
      </w:r>
    </w:p>
    <w:tbl>
      <w:tblPr>
        <w:tblW w:w="99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23</w:t>
            </w:r>
          </w:p>
        </w:tc>
      </w:tr>
    </w:tbl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bookmarkStart w:id="5" w:name="_Hlk53289207"/>
      <w:bookmarkEnd w:id="5"/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80 +  2 + 3</w:t>
        <w:tab/>
        <w:tab/>
        <w:tab/>
        <w:tab/>
        <w:tab/>
        <w:t>B. □ 8000 + 200 + 3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8"/>
          <w:szCs w:val="28"/>
        </w:rPr>
        <w:t>C. □ 8000 + 20 + 3</w:t>
        <w:tab/>
        <w:tab/>
        <w:tab/>
        <w:tab/>
        <w:t>D. □ 8000 + 200 + 30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8"/>
          <w:szCs w:val="28"/>
        </w:rPr>
      </w:pPr>
      <w:bookmarkStart w:id="6" w:name="_Hlk53289207"/>
      <w:bookmarkEnd w:id="6"/>
      <w:r>
        <w:rPr>
          <w:rFonts w:cs="Calibri"/>
          <w:sz w:val="28"/>
          <w:szCs w:val="28"/>
        </w:rPr>
        <w:t>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quale gruppo di numeri sono stati scritti in ordine dal minore al maggiore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□ 78.320  -  58.320  -  38.320  -  18.320  -  1.832</w:t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B. □ </w:t>
      </w:r>
      <w:bookmarkStart w:id="7" w:name="_Hlk53289397"/>
      <w:r>
        <w:rPr>
          <w:sz w:val="28"/>
          <w:szCs w:val="28"/>
        </w:rPr>
        <w:t>1.832  -  18.320  -  38.320  -  58.320  -  78.320</w:t>
      </w:r>
      <w:bookmarkEnd w:id="7"/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. □ 1.832  -  18.320  -  38.320  -  78.320</w:t>
        <w:tab/>
        <w:t xml:space="preserve">-  58.320  </w:t>
        <w:tab/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. □ 1.832  -  18.320  -  58.320  -  78.320  -  38.320 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quale riquadro il confronto è sbagliato? Colora il riquadro non corrett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0 &gt; 5.6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1 &lt; 5.3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= 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5 &gt; 4.752</w:t>
            </w:r>
          </w:p>
        </w:tc>
      </w:tr>
    </w:tbl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 se ogni confronto è vero o falso</w:t>
      </w:r>
    </w:p>
    <w:tbl>
      <w:tblPr>
        <w:tblW w:w="5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09"/>
        <w:gridCol w:w="1134"/>
        <w:gridCol w:w="1134"/>
      </w:tblGrid>
      <w:tr>
        <w:trPr/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8  &lt; 4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&gt;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9 &gt; 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 se ciò che dice ogni frase è vero oppure falso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1"/>
        <w:gridCol w:w="1134"/>
        <w:gridCol w:w="1134"/>
      </w:tblGrid>
      <w:tr>
        <w:trPr/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_Hlk53290606"/>
            <w:bookmarkStart w:id="9" w:name="_Hlk53290606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: 2      </w:t>
            </w:r>
            <w:r>
              <w:rPr>
                <w:sz w:val="28"/>
                <w:szCs w:val="28"/>
              </w:rPr>
              <w:t>ti fa calcolare la metà di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x 3      </w:t>
            </w:r>
            <w:r>
              <w:rPr>
                <w:sz w:val="28"/>
                <w:szCs w:val="28"/>
              </w:rPr>
              <w:t>ti fa calcolare il doppio di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: 3      </w:t>
            </w:r>
            <w:r>
              <w:rPr>
                <w:sz w:val="28"/>
                <w:szCs w:val="28"/>
              </w:rPr>
              <w:t>ti fa calcolare un terzo di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x 2</w:t>
            </w:r>
            <w:r>
              <w:rPr>
                <w:sz w:val="28"/>
                <w:szCs w:val="28"/>
              </w:rPr>
              <w:t xml:space="preserve">     ti fa calcolare il triplo di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 se ciascuna delle seguenti uguaglianze è vera o falsa</w:t>
      </w:r>
    </w:p>
    <w:tbl>
      <w:tblPr>
        <w:tblW w:w="5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4"/>
        <w:gridCol w:w="1134"/>
        <w:gridCol w:w="1134"/>
      </w:tblGrid>
      <w:tr>
        <w:trPr/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8 =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8 =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9 =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: 3 =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rivi i numeri che mancano per completare le operazio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 x ……… = 56</w:t>
        <w:tab/>
        <w:t>b. 98 + ……. = 101</w:t>
        <w:tab/>
        <w:tab/>
        <w:t>c. 63 : …….. = 9</w:t>
        <w:tab/>
        <w:tab/>
        <w:t>d. 21 - ……. = 15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rivi i numeri che mancano per completare le operazioni</w:t>
      </w:r>
    </w:p>
    <w:p>
      <w:pPr>
        <w:pStyle w:val="Paragrafoelenco"/>
        <w:numPr>
          <w:ilvl w:val="0"/>
          <w:numId w:val="1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x 4 = 36</w:t>
        <w:tab/>
        <w:tab/>
        <w:tab/>
        <w:tab/>
        <w:t>b. …………. + 8 = 28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. ………….. – 9 = 50</w:t>
        <w:tab/>
        <w:tab/>
        <w:tab/>
        <w:tab/>
        <w:t>d. …………. : 5 = 8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scrivendo i segni di operazione che mancano</w:t>
      </w:r>
    </w:p>
    <w:p>
      <w:pPr>
        <w:pStyle w:val="Paragrafoelenco"/>
        <w:numPr>
          <w:ilvl w:val="0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 ………10 = 1             </w:t>
        <w:tab/>
        <w:tab/>
        <w:tab/>
        <w:t>c. 999 …….. 1 = 1.000</w:t>
      </w:r>
    </w:p>
    <w:p>
      <w:pPr>
        <w:pStyle w:val="Paragrafoelenco"/>
        <w:numPr>
          <w:ilvl w:val="0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 ……. 0 = 0</w:t>
        <w:tab/>
        <w:tab/>
        <w:tab/>
        <w:tab/>
        <w:tab/>
        <w:t>d. 19 …….. 10 = 9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un sacchetto ci sono 23 biglie in tutto. Di queste 7 sono rosse.  Quante sono le biglie non rosse?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isposta: 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Operazione fatta per trovare la risposta: 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lle classi terze di una scuola primaria ci sono 35 maschi, 5 in meno delle femmine. Quante sono le femmine?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isposta: 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erazione fatta per trovare la risposta: …………………………………………………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 camiciaio attacca 7 bottoni a ogni camicia. Adesso ha ancora 56 bottoni. Quante camicie riuscirà a completare?</w:t>
      </w:r>
    </w:p>
    <w:p>
      <w:pPr>
        <w:pStyle w:val="Paragrafoelenco"/>
        <w:numPr>
          <w:ilvl w:val="0"/>
          <w:numId w:val="1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isposta: …………………………………</w:t>
      </w:r>
    </w:p>
    <w:p>
      <w:pPr>
        <w:pStyle w:val="Paragrafoelenco"/>
        <w:numPr>
          <w:ilvl w:val="0"/>
          <w:numId w:val="1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erazione fatta per trovare la risposta: 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ex aveva 56 figurine. Durante il gioco ne ha perse 13. Quante figurine ha ora Alex?</w:t>
      </w:r>
    </w:p>
    <w:p>
      <w:pPr>
        <w:pStyle w:val="Paragrafoelenco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isposta: …………………………………</w:t>
      </w:r>
    </w:p>
    <w:p>
      <w:pPr>
        <w:pStyle w:val="Paragrafoelenco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erazione fatta per trovare la risposta: …………………………………………………</w:t>
      </w:r>
    </w:p>
    <w:p>
      <w:pPr>
        <w:pStyle w:val="Normal"/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Lorenzo hanno regato 2 puzzle. Ogni puzzle contiene 50 pezzi. Quanti pezzi ha a disposizione Lorenzo?</w:t>
      </w:r>
    </w:p>
    <w:p>
      <w:pPr>
        <w:pStyle w:val="Paragrafoelenco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isposta: …………………………………</w:t>
      </w:r>
    </w:p>
    <w:p>
      <w:pPr>
        <w:pStyle w:val="Paragrafoelenco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erazione fatta per trovare la risposta: 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Paragrafoelenco"/>
        <w:numPr>
          <w:ilvl w:val="0"/>
          <w:numId w:val="15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ale problema si può risolvere con l’operazione nel riquadro?</w:t>
      </w:r>
    </w:p>
    <w:tbl>
      <w:tblPr>
        <w:tblW w:w="241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: 5 </w:t>
            </w:r>
          </w:p>
        </w:tc>
      </w:tr>
    </w:tbl>
    <w:p>
      <w:pPr>
        <w:pStyle w:val="Normal"/>
        <w:spacing w:lineRule="auto" w:line="360" w:before="0" w:after="0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 ha risparmiato €20. Chiede alla mamma di cambiare i suoi risparmi con banconote da €5. Quante banconote le darà la mamma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a ha comperato 5 scatole di cioccolatini. In ogni scatola ci sono 20 cioccolatini. Quanti cioccolatini ha comprato in tutto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ugina di Alessio ha 20 anni. Quanti ne aveva 5 anni fa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po ha percorso con la sua bicicletta 20 chilometri. Deve ancora percorrerne 5 peer arrivare alla meta. Quanti chilometri percorrerà in tutto?</w:t>
            </w:r>
          </w:p>
        </w:tc>
      </w:tr>
    </w:tbl>
    <w:p>
      <w:pPr>
        <w:pStyle w:val="Normal"/>
        <w:spacing w:lineRule="auto" w:line="36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00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21:00Z</dcterms:created>
  <dc:creator>Roberta Viel</dc:creator>
  <dc:description/>
  <cp:keywords/>
  <dc:language>en-US</dc:language>
  <cp:lastModifiedBy>Roberta Viel</cp:lastModifiedBy>
  <cp:lastPrinted>2020-10-11T07:19:00Z</cp:lastPrinted>
  <dcterms:modified xsi:type="dcterms:W3CDTF">2020-10-11T05:21:00Z</dcterms:modified>
  <cp:revision>2</cp:revision>
  <dc:subject/>
  <dc:title/>
</cp:coreProperties>
</file>