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sci tra loro le decine. Le unità non cambian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 + 50 = 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 + 2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 + 1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+ 4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+ 30 = ……………………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8 + 50 = …………………..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 + 40 = …………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gli decine dalle decine. Le unità non cambian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– 2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 – 3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– 8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 – 6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 – 2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– 5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 – 5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– 10 = 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– 30 = 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6"/>
                <w:szCs w:val="36"/>
              </w:rPr>
              <w:t>71 – 30 = 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’è formato il numero 7?  Aggiungi e togli 7, scomponendo il numer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+ 7 =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+ 7 = 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– 7 = …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– 7 = …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– 7 = ……………….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– 7 = 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isci tra loro le decine. Le unità non cambian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 + 50 = 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 + 2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 + 1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 + 4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+ 30 = …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+ 30 = …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 + 50 = …………………..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 + 40 = ……………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ogli decine dalle decine. Le unità non cambian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– 2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 – 3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– 8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 – 6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 – 2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 – 5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 – 50 = …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– 10 = …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– 30 = …………………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– 30 = 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’è formato il numero 7?  Aggiungi e togli 7, scomponendo il numer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+ 7 = 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 + 7 = ……………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 + 7 = ……………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– 7 = …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– 7 = ………………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– 7 = ……………….</w:t>
            </w:r>
          </w:p>
          <w:p>
            <w:pPr>
              <w:pStyle w:val="Normal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– 7 = ………………..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29:00Z</dcterms:created>
  <dc:creator>Roberta Viel</dc:creator>
  <dc:description/>
  <cp:keywords/>
  <dc:language>en-US</dc:language>
  <cp:lastModifiedBy>Roberta Viel</cp:lastModifiedBy>
  <cp:lastPrinted>2019-01-20T11:36:00Z</cp:lastPrinted>
  <dcterms:modified xsi:type="dcterms:W3CDTF">2023-01-08T08:29:00Z</dcterms:modified>
  <cp:revision>3</cp:revision>
  <dc:subject/>
  <dc:title/>
</cp:coreProperties>
</file>